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 Version 2.0.0 Copyright 1990-92 Mary &amp; Brent Barrett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llows you to create or add to the WF.DAT puzzle file for WF.  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fuse to play unless there are more than fifty (50) puzz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.DAT file.  The reason for this is that WF holds the last fifty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during game time so that there is less chance of a repeated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requires an IBM PC, XT, AT or TRUE compatible computer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256 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ny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ARTING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ADD, all you need ar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.DAT      The puzzle file (encrypted). If not presen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.EXE     The ADD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irectory where all these files reside, enter "ADD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may also be run with certain 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    Will run ADD normally for manual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&lt;fn&gt;    Will run ADD in automatic mode.  It will sca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with the name 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 text files for use with ADD must have one puzzle per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ype&gt;&lt;puzz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ype is a single digit 0-6, corresponding to the seven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Person/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 is the text of the puzzle, in any case or combination of case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ghty (80) characters long.  No single word may be longer than twenty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Blank lines in the puzzle text fil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MMENTS/SUGGESTIONS/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ach the authors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:  DD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 916 369 678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0/1200/2400 b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 mail to "Brent Barrett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